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29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роект планировки и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</w:t>
                              <w:br/>
                              <w:t xml:space="preserve">от 22 декабря 2020 г. </w:t>
                              <w:br/>
                              <w:t>№ СЭД-2020-299-01-01-05.С-25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роект планировки и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</w:t>
                        <w:br/>
                        <w:t xml:space="preserve">от 22 декабря 2020 г. </w:t>
                        <w:br/>
                        <w:t>№ СЭД-2020-299-01-01-05.С-25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3.03.2021 № СЭД-2020-299-12-12-01Р-46 «О разработке проекта внесения изменений в проект планировки и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22.12.2020 № СЭД-2020-299-01-01-05.С-252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№ СЭД-2020-299-01-01-05.С-252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в разделе 5.1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2. чертеж межевания территории проекта межевания дополнить фрагментами чертежей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Двуреч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20.05.2021 № _СЭД-2021-299-01-01-05.С-242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в проект межевания </w:t>
      </w:r>
      <w:r>
        <w:rPr>
          <w:b/>
          <w:sz w:val="28"/>
          <w:szCs w:val="20"/>
        </w:rPr>
        <w:t xml:space="preserve">территории кадастрового квартала 59:32:0370003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0"/>
        </w:rPr>
        <w:t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.12.2020 № СЭД-2020-299-01-01-05.С-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0"/>
        </w:rPr>
        <w:t>В «Проекте межевания территории. Основная част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№ 1 «Перечень и сведения о площади образуемых земельных участков, в том числе возможные способы их образования» раздела 5.1 «Образуемые земельные участки» позиции:</w:t>
      </w:r>
    </w:p>
    <w:tbl>
      <w:tblPr>
        <w:tblW w:w="11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984"/>
        <w:gridCol w:w="1135"/>
        <w:gridCol w:w="1701"/>
        <w:gridCol w:w="3545"/>
        <w:gridCol w:w="851"/>
      </w:tblGrid>
      <w:tr>
        <w:trPr>
          <w:trHeight w:val="64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2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общественное управл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9:32:0370003:ЗУ13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малоэтажная многоквартирная жилая застройка</w:t>
            </w:r>
          </w:p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ведение огороднич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842"/>
        <w:gridCol w:w="3403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:ЗУ1 – 1689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ЗУ1 – 3392;ЗУ123 - 508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этапом предусмотрено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образование многоконтурного земельного участка :1002-ЗУ1 путем раздела земельного участка с кадастровым номером 59:32:0370003:1002 с сохранением в измененных граница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 образование земельного участка 1-ЗУ1 путем перераспределения земельного участка с кадастровым номером 59:32:0370003:361 и земель, находящихся в муниципальной собственнос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этапом предусмотрено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путем объединения земельного участка 1-ЗУ1 и :1002-ЗУ1, образованных в результате 1 этапа межевания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1002:ЗУ2 – 427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5285:ЗУ1 – 101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ЗУ2 – 1540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127 - 2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этапом предусмотрено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образование многоконтурного земельного участка :1002-ЗУ2 путем раздела земельного участка с кадастровым номером 59:32:0370003:1002 с сохранением в измененных границах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бразование земельного участка :5285-ЗУ1 путем раздела земельного участка с кадастровым номером 59:32:0370003:5285 с сохранением в измененных границах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образование земельного участка 1-ЗУ2 из земель, находящихся в муниципальной собственнос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этапом предусмотрено объединение  земельных участков 1-ЗУ2, :5285:ЗУ1 и :1002:ЗУ2, образованных в результате 1 этапа межевания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3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Cs/>
                <w:color w:val="000000"/>
              </w:rPr>
              <w:t>малоэтажная многоквартирная жилая застройка</w:t>
            </w:r>
          </w:p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путем раздела, с сохранением в измененных границах земельного участка с кадастровым номером 59:32:0370003:10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1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мский край, Пермский район, Двуреченское с/п, п. Фер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5.2021 № _СЭД-2021-299-01-01-05.С-242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4740</wp:posOffset>
                </wp:positionH>
                <wp:positionV relativeFrom="page">
                  <wp:posOffset>1248410</wp:posOffset>
                </wp:positionV>
                <wp:extent cx="1118870" cy="174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.75pt;mso-wrap-distance-left:9.05pt;mso-wrap-distance-right:9.05pt;mso-wrap-distance-top:0pt;mso-wrap-distance-bottom:0pt;margin-top:98.3pt;mso-position-vertical-relative:page;margin-left:5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42375</wp:posOffset>
                </wp:positionH>
                <wp:positionV relativeFrom="page">
                  <wp:posOffset>12484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3pt;mso-position-vertical-relative:page;margin-left:6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696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96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7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5-2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